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реализацию на 2018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>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4"/>
        <w:gridCol w:w="786"/>
        <w:gridCol w:w="1121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8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58:00Z</dcterms:modified>
  <cp:revision>2</cp:revision>
  <dc:subject/>
  <dc:title/>
</cp:coreProperties>
</file>